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1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962"/>
        <w:gridCol w:w="3195"/>
      </w:tblGrid>
      <w:tr>
        <w:trPr/>
        <w:tc>
          <w:tcPr>
            <w:tcW w:w="1068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истические данные</w:t>
            </w:r>
          </w:p>
        </w:tc>
      </w:tr>
      <w:tr>
        <w:trPr/>
        <w:tc>
          <w:tcPr>
            <w:tcW w:w="106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период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2019 учебный год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официальное название учебного заведения на русском языке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униципальное бюджетное  дошкольное образовательное  учреждение «Центр развития ребёнка – детский сад №21 «Радость» города Набережные Челны Республики Татарстан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ое название учебного заведения на английском языке (если есть)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и должность руководителя учреждения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бибуллина Роза Ильдусовна, заведующий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и должность координ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отрудника, отвечающего в учреждении за работу по програм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ко-Школы/Зеленый флаг»)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ук Любовь Николаевна, старший воспитатель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какого года ваше учреждение является участником программы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 2016-2017 учебного год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е количество флагов в вашем учебном учреждении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</w:t>
            </w:r>
          </w:p>
        </w:tc>
      </w:tr>
      <w:tr>
        <w:trPr>
          <w:trHeight w:val="18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(с выходом)</w:t>
            </w:r>
          </w:p>
        </w:tc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31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300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(8552)542365</w:t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9600897449</w:t>
            </w:r>
          </w:p>
        </w:tc>
      </w:tr>
      <w:tr>
        <w:trPr>
          <w:trHeight w:val="26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 (с кодом)</w:t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200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(8552)542608</w:t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120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dost021@mail.ru</w:t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k-lyba@mail.ru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т вашего учебного заведения</w:t>
            </w:r>
          </w:p>
        </w:tc>
        <w:tc>
          <w:tcPr>
            <w:tcW w:w="61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s://edu.tatar.ru/n_chelny/page92674.htm</w:t>
              </w:r>
            </w:hyperlink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 ли на вашем сайте информация о том, что учреждение является участником программы? Если да ,то укажите ссылку</w:t>
            </w:r>
          </w:p>
        </w:tc>
        <w:tc>
          <w:tcPr>
            <w:tcW w:w="61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3">
              <w:r>
                <w:rPr>
                  <w:rStyle w:val="InternetLink"/>
                </w:rPr>
                <w:t>https://edu.tatar.ru/n_chelny/page92674.htm/read-news/157868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т 9.11.17г.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 учебного заведения</w:t>
            </w:r>
          </w:p>
        </w:tc>
        <w:tc>
          <w:tcPr>
            <w:tcW w:w="61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816,РТ,г.Набережные Челны, пр. Чулман,98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исленность педагогов (преподавателей, воспитателей)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исленность всех сотрудников учебного заведения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сотрудников-участников Программы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08" w:hRule="atLeast"/>
        </w:trPr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численность воспитанников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число воспитанников, принимавших участие хотя бы в одном мероприятии Плана действий за отчетный период 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звание органа местного самоуправления или местной/районной/региональной администрации, который поддерживает Вашу работу по проекту. Если их несколько, то укажите все.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ённое учреждение «Исполнительный комитет муниципального образования город Набережные Челны Республики Татарстан»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количество учреждений, с которыми сотрудничает Ваше образовательное учреждение 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оритетная тема(ы), по которой работало учебное заведение 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иск рождает открытие» по вторичному использованию пластик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ло ли Ваше образовательное учреждение в 2018-2019 учебном году в международном проекте «Ригли»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. Победите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сли да, то зарегистрировались ли Вы на сайте проекта 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инятия отчета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 на заседании Экологического Совет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019 года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23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886"/>
        <w:gridCol w:w="769"/>
        <w:gridCol w:w="365"/>
        <w:gridCol w:w="425"/>
        <w:gridCol w:w="1560"/>
        <w:gridCol w:w="235"/>
        <w:gridCol w:w="473"/>
        <w:gridCol w:w="1560"/>
        <w:gridCol w:w="141"/>
        <w:gridCol w:w="1951"/>
      </w:tblGrid>
      <w:tr>
        <w:trPr/>
        <w:tc>
          <w:tcPr>
            <w:tcW w:w="11023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7-ми шагов на пути к получению Зеленого флага</w:t>
            </w:r>
          </w:p>
        </w:tc>
      </w:tr>
      <w:tr>
        <w:trPr/>
        <w:tc>
          <w:tcPr>
            <w:tcW w:w="1102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1. «Создание экологического совета»</w:t>
            </w:r>
          </w:p>
        </w:tc>
      </w:tr>
      <w:tr>
        <w:trPr/>
        <w:tc>
          <w:tcPr>
            <w:tcW w:w="1102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создание Совета (по какому принципу выбирались члены Совета, максимум 0,5 стр.)</w:t>
            </w:r>
          </w:p>
        </w:tc>
      </w:tr>
      <w:tr>
        <w:trPr/>
        <w:tc>
          <w:tcPr>
            <w:tcW w:w="1102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начале учебного 2018-2019года в МБДОУ № 21 «Радость» был создан экологический Совет ДОУ. В состав Совета вошли разные  категории сотрудников детского сада,  воспитатели, родители и дети старших, подготовительных групп, сотрудники ДОУ. В члены Совета вошли – люди, имеющие непосредственное отношение к экологической и природоохранной деятельности в детском саду: воспитатели, углубленно работающие  по экологическому воспитанию дошкольников, заместитель заведующего по хозяйственной работе, активисты из родителей и дети старших и подготовительных групп, неравнодушных к окружающему миру. Совет разработал темы  и план  действий на 2018-2019 учебный год.</w:t>
            </w:r>
          </w:p>
        </w:tc>
      </w:tr>
      <w:tr>
        <w:trPr/>
        <w:tc>
          <w:tcPr>
            <w:tcW w:w="1102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список членов Совета</w:t>
            </w:r>
          </w:p>
        </w:tc>
      </w:tr>
      <w:tr>
        <w:trPr/>
        <w:tc>
          <w:tcPr>
            <w:tcW w:w="43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.О. председателя Совета</w:t>
            </w:r>
          </w:p>
        </w:tc>
        <w:tc>
          <w:tcPr>
            <w:tcW w:w="671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или класс (секция, группа)</w:t>
            </w:r>
          </w:p>
        </w:tc>
      </w:tr>
      <w:tr>
        <w:trPr/>
        <w:tc>
          <w:tcPr>
            <w:tcW w:w="43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Хабибуллина Роза Ильдусовна</w:t>
            </w:r>
          </w:p>
        </w:tc>
        <w:tc>
          <w:tcPr>
            <w:tcW w:w="671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аведующий МБДОУ №21 «Радость»</w:t>
            </w:r>
          </w:p>
        </w:tc>
      </w:tr>
      <w:tr>
        <w:trPr/>
        <w:tc>
          <w:tcPr>
            <w:tcW w:w="43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и И.О. членов Совета</w:t>
            </w:r>
          </w:p>
        </w:tc>
        <w:tc>
          <w:tcPr>
            <w:tcW w:w="671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или класс (секция, группа)</w:t>
            </w:r>
          </w:p>
        </w:tc>
      </w:tr>
      <w:tr>
        <w:trPr>
          <w:trHeight w:val="295" w:hRule="atLeast"/>
        </w:trPr>
        <w:tc>
          <w:tcPr>
            <w:tcW w:w="43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Гук Любовь Николаевна</w:t>
            </w:r>
          </w:p>
        </w:tc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тарший воспитатель МБДОУ №21 «Радость»</w:t>
            </w:r>
          </w:p>
        </w:tc>
      </w:tr>
      <w:tr>
        <w:trPr>
          <w:trHeight w:val="295" w:hRule="atLeast"/>
        </w:trPr>
        <w:tc>
          <w:tcPr>
            <w:tcW w:w="43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а Суфия Касымовна</w:t>
            </w:r>
          </w:p>
        </w:tc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меститель заведующего по хозяйственной работе</w:t>
            </w:r>
          </w:p>
        </w:tc>
      </w:tr>
      <w:tr>
        <w:trPr>
          <w:trHeight w:val="295" w:hRule="atLeast"/>
        </w:trPr>
        <w:tc>
          <w:tcPr>
            <w:tcW w:w="43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рубникова Татьяна Расуловна</w:t>
            </w:r>
          </w:p>
        </w:tc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спитатель средней группы</w:t>
            </w:r>
          </w:p>
        </w:tc>
      </w:tr>
      <w:tr>
        <w:trPr>
          <w:trHeight w:val="295" w:hRule="atLeast"/>
        </w:trPr>
        <w:tc>
          <w:tcPr>
            <w:tcW w:w="43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алахова Марина Васильевна</w:t>
            </w:r>
          </w:p>
        </w:tc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спитатель подготовительной группы</w:t>
            </w:r>
          </w:p>
        </w:tc>
      </w:tr>
      <w:tr>
        <w:trPr>
          <w:trHeight w:val="295" w:hRule="atLeast"/>
        </w:trPr>
        <w:tc>
          <w:tcPr>
            <w:tcW w:w="43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азеева Нина Михайловна</w:t>
            </w:r>
          </w:p>
        </w:tc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седатель Совета родителей</w:t>
            </w:r>
          </w:p>
        </w:tc>
      </w:tr>
      <w:tr>
        <w:trPr>
          <w:trHeight w:val="295" w:hRule="atLeast"/>
        </w:trPr>
        <w:tc>
          <w:tcPr>
            <w:tcW w:w="43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Холодов Ярослав (6-7 лет)</w:t>
            </w:r>
          </w:p>
        </w:tc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спитанник группы №9</w:t>
            </w:r>
          </w:p>
        </w:tc>
      </w:tr>
      <w:tr>
        <w:trPr>
          <w:trHeight w:val="295" w:hRule="atLeast"/>
        </w:trPr>
        <w:tc>
          <w:tcPr>
            <w:tcW w:w="43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Яковлева Ульяна (5-6 лет)</w:t>
            </w:r>
          </w:p>
        </w:tc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спитанник группы №3</w:t>
            </w:r>
          </w:p>
        </w:tc>
      </w:tr>
      <w:tr>
        <w:trPr>
          <w:trHeight w:val="295" w:hRule="atLeast"/>
        </w:trPr>
        <w:tc>
          <w:tcPr>
            <w:tcW w:w="43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Лотфуллина Динара (6-7 лет)</w:t>
            </w:r>
          </w:p>
        </w:tc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спитанник группы №9</w:t>
            </w:r>
          </w:p>
        </w:tc>
      </w:tr>
      <w:tr>
        <w:trPr>
          <w:trHeight w:val="295" w:hRule="atLeast"/>
        </w:trPr>
        <w:tc>
          <w:tcPr>
            <w:tcW w:w="43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Гараев Тимур( 6-7)</w:t>
            </w:r>
          </w:p>
        </w:tc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спитанник группы №4</w:t>
            </w:r>
          </w:p>
        </w:tc>
      </w:tr>
      <w:tr>
        <w:trPr/>
        <w:tc>
          <w:tcPr>
            <w:tcW w:w="1102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2. «Проведение исследования экологической ситу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основные направления исследований экологической ситуации (макс. 0,5 страницы)</w:t>
            </w:r>
          </w:p>
        </w:tc>
      </w:tr>
      <w:tr>
        <w:trPr>
          <w:trHeight w:val="3220" w:hRule="atLeast"/>
        </w:trPr>
        <w:tc>
          <w:tcPr>
            <w:tcW w:w="1102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ами  экологического Совета была исследована экологическая ситуация в нашем дошкольном учреждении. Были осмотрены: цветники, зеленый покров (деревья, кустарники), наличие малых форм и их степень старения. Балаева С.К. ознакомила Совет  с планом по благоустройству территории на период 2018-2019 уч.г., Гук Л.Н. познакомила с планом учебно- воспитательной работы по экологическому воспитанию на учебный год (с выставками, конкурсами и праздниками). Совместно был разработан общий план по озеленению территории детского сада с  сюжетными  цветниками, лечебными дорожками.  Собраны семена цветов, подготовлена земля для будущей рассады. Продлён  договор с ООО «ПромИндустрия» на сбор макулатуры и с 2019 года пластика. Было принято решение: о разработке положений по конкурсам нетрадиционного оформления участков  из бросового материала, проектов прогулочных площадок. Сбору необходимого бросового материала. Познакомить педагогом с квест- технологией и внедрить в ДОУ ЭКОЛОГИЧЕСКИЕ КВЕСТЫ. Провести семинар на уровне города и  сада.Принимать участие в экологических конкурсах на городском, республиканском и федеральном уровнях.   Освещать опыт работы на сайте детского сада и  в СМИ. Принять участи е в городском конкурсе по благоустройству.</w:t>
            </w:r>
          </w:p>
        </w:tc>
      </w:tr>
      <w:tr>
        <w:trPr/>
        <w:tc>
          <w:tcPr>
            <w:tcW w:w="1102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3. «Разработка плана действий по снижению нагрузки на окружающую среду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270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длён договор ООО «Пром Индустрия» по сбору макулатуры. В ДОУ обновлены 6 контейнеров для макулатуры и пласт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групп-267детей и их родител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Х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ева С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е в городских и республиканских конкурсах  экологических проек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воспитател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/г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Гук Л.Н.</w:t>
            </w:r>
          </w:p>
        </w:tc>
      </w:tr>
      <w:tr>
        <w:trPr>
          <w:trHeight w:val="270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ация авторской программы по оздоровлению в ДОУ природными факторами «Тропа здоровь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воспитател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/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Гук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«Трудовых десантов» по благоустройству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сотруд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/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Х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ева С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ИМЦ «Кам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воспит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/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Гук Л.Н.</w:t>
            </w:r>
          </w:p>
        </w:tc>
      </w:tr>
      <w:tr>
        <w:trPr>
          <w:trHeight w:val="270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и: «Сбор макулатуры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 Нет полиэтиленовому пакету в пользу сумок и бумажных паке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ция «Бутылка- это не мусор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воспитателя, родители, 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Гук Л.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ие  в конкурса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лочка- сувенир в подар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иг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ногоголосие Поволж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Музыкальная палитра»- муз.поделки из бросового матери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воспитателя, родители, 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/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Гук Л.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поделок из овощей на тему «Что у Осени в корзинке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ыставка из бросового материала: «Поделки из бросового материала для оформления участков к лету»»;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Гук Л.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  <w:t>Организация экологических дней (по средам)  по уборке территории детского сада от мусо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сотрудн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/весн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Х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ева С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родском экологическом двухмесячн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сотруд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Х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ева С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экологического семинара для воспитателей горо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ВЕСТ – ИГРЫ, КАК НОВЫЕ ИГРОВЫЕ ТЕХНОЛОГИИ В ЭКОЛОГИЧЕСКОМ ВОСПИТАНИИ СТАРШИХ ДОШКОЛЬНИКОВ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Гук Л.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4. «Мониторинг и оце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, как оценивались предварительные результаты, и производился контроль выполнения плана действий (макс. 0,5 страницы)</w:t>
            </w:r>
          </w:p>
        </w:tc>
      </w:tr>
      <w:tr>
        <w:trPr/>
        <w:tc>
          <w:tcPr>
            <w:tcW w:w="1102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экологического направления вынесены в оперативный контроль. Вся работа с родителями прописывается в календарных планах у воспитателей. Ежемесячно аналитическая справка по оперативному контролю зачитывается на педчасах и  на заседаниях при заведующей. Отчет зачитывется на заседании экологического совета ДОУ.</w:t>
            </w:r>
          </w:p>
        </w:tc>
      </w:tr>
      <w:tr>
        <w:trPr/>
        <w:tc>
          <w:tcPr>
            <w:tcW w:w="1102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5. «Включение экологической тематики в школьные курсы»</w:t>
            </w:r>
          </w:p>
        </w:tc>
      </w:tr>
      <w:tr>
        <w:trPr/>
        <w:tc>
          <w:tcPr>
            <w:tcW w:w="1102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каким образом и в рамках каких предметов и курсов была включена экологическая тематика или представьте информацию в виде списка (макс. 1 стр.)</w:t>
            </w:r>
          </w:p>
        </w:tc>
      </w:tr>
      <w:tr>
        <w:trPr/>
        <w:tc>
          <w:tcPr>
            <w:tcW w:w="1102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7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2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г 6. «Предоставление информации и сотрудничество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бавьте строки, если нужно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груп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участн.</w:t>
            </w:r>
          </w:p>
        </w:tc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макулатуры за 2018-2019 год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/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дети , родит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кг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договора с «ПромИндустрией» по сбору макулатуры и пласти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/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21 «Радость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21 «Радость»</w:t>
            </w:r>
          </w:p>
        </w:tc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вора с ООО «Гринта» на вывоз мусо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д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21 «Радость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21 «Радость»</w:t>
            </w:r>
          </w:p>
        </w:tc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т 11.03.1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договора  ООО «ПЭК» поволжская экологическая камп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ызов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21 «Радость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21 «Радость»</w:t>
            </w:r>
          </w:p>
        </w:tc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т 19.04.1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формление бульвара Кереселидзе поделками из бросового материал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, кастелянша. Зам.зав по ХР, старший воспитатель, заведующий Д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Диплом 2 степени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https://edu.tatar.ru/n_chelny/page92674.htm/read-news/1922770</w:t>
              </w:r>
            </w:hyperlink>
          </w:p>
        </w:tc>
      </w:tr>
      <w:tr>
        <w:trPr>
          <w:trHeight w:val="505" w:hRule="atLeast"/>
        </w:trPr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ие в городских и республиканских конкурсах  экологических проек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ект «Ригли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по вторичному использованию плас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«Поиск рождает открытие»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декабр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дети родит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е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нт 8.000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закуплены розы, хоз.инвентарь, контейнеры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чеки прилож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по цветочному оформлению «Акварель- 2018 (создание картин из суккулентов) «Живая картина из цве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учшее цветочное оформление входной группы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 сентябр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побед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го конкурс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3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ого конкурс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ласти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и подготовит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кг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</w:rPr>
                <w:t>https://edu.tatar.ru/n_chelny/page92674.htm/read-news/2071167</w:t>
              </w:r>
            </w:hyperlink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и: «Сбор макулатуры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: «Нет полиэтиленовому пакету в пользу сумок и бумажных пакетов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ция «Бутылка- это не мусор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/г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дети, сотруд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hyperlink r:id="rId6">
              <w:r>
                <w:rPr>
                  <w:rStyle w:val="InternetLink"/>
                </w:rPr>
                <w:t>https://edu.tatar.ru/n_chelny/page92674.htm/read-news/1893057</w:t>
              </w:r>
            </w:hyperlink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</w:rPr>
                <w:t>https://edu.tatar.ru/n_chelny/page92674.htm/read-news/2071167</w:t>
              </w:r>
            </w:hyperlink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ие  в региональном конкурсах поделок из бросового материал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Елочка- жив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льная палитра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дети, сотруд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степени регионального уровня </w:t>
            </w:r>
          </w:p>
        </w:tc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8">
              <w:r>
                <w:rPr>
                  <w:rStyle w:val="InternetLink"/>
                </w:rPr>
                <w:t>https://edu.tatar.ru/n_chelny/page92674.htm/read-news/1922754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hyperlink r:id="rId9">
              <w:r>
                <w:rPr>
                  <w:rStyle w:val="InternetLink"/>
                </w:rPr>
                <w:t>https://edu.tatar.ru/n_chelny/page92674.htm/read-news/1889566</w:t>
              </w:r>
            </w:hyperlink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поделок из овощей на тему «Что у Осени в корзинке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поделок из бросового материала для оформления участков к лету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дети, сотруд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групп</w:t>
            </w:r>
          </w:p>
        </w:tc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10">
              <w:r>
                <w:rPr>
                  <w:rStyle w:val="InternetLink"/>
                </w:rPr>
                <w:t>https://edu.tatar.ru/n_chelny/page92674.htm/read-news/1847140</w:t>
              </w:r>
            </w:hyperlink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с 27.05.18</w:t>
            </w:r>
          </w:p>
        </w:tc>
      </w:tr>
      <w:tr>
        <w:trPr>
          <w:trHeight w:val="644" w:hRule="atLeast"/>
        </w:trPr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логические праздни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лечение с воспитанникам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рга боткасы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дети, сотруд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группы</w:t>
            </w:r>
          </w:p>
        </w:tc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hyperlink r:id="rId11">
              <w:r>
                <w:rPr>
                  <w:rStyle w:val="InternetLink"/>
                </w:rPr>
                <w:t>https://edu.tatar.ru/n_chelny/page92674.htm/read-news/2037255</w:t>
              </w:r>
            </w:hyperlink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</w:p>
        </w:tc>
        <w:tc>
          <w:tcPr>
            <w:tcW w:w="2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 на семинаре методического объединения для воспитателе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вест –игры, как новые игровые технологии в  экологическом воспитании  старших дошкольн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в Д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гр.- К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Экологический мост»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т- игра в подготовительной группе "В поисках решений" 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р. -Квест - игра по экологии в старшей группе "ДОМ ПОД КРЫШЕЙ ГОЛУБОЙ",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р.- Квест - игра по экологии в средней группе : "По лесным тропинкам",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гр.- Квест- игра в подготовительной группе "Экологический дозор.Спасение Земли".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гр.- Квест- игра во второй младшей группе "Поможем зайчику найти маму".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гр.- Квест - игра в старшей группе: "Поможем Лесовичку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р.- Квест - игра в старшей группе: "Ищем подарки осени"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.- квест- игра в средней группе: "У медведя во бору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дети, ст. воспитате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груп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ове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12">
              <w:r>
                <w:rPr>
                  <w:rStyle w:val="InternetLink"/>
                </w:rPr>
                <w:t>https://edu.tatar.ru/n_chelny/page92674.htm/read-news/1870083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hyperlink r:id="rId13">
              <w:r>
                <w:rPr>
                  <w:rStyle w:val="InternetLink"/>
                </w:rPr>
                <w:t>https://edu.tatar.ru/n_chelny/page92674.htm/read-news/1870096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hyperlink r:id="rId14">
              <w:r>
                <w:rPr>
                  <w:rStyle w:val="InternetLink"/>
                </w:rPr>
                <w:t>https://edu.tatar.ru/n_chelny/page92674.htm/read-news/187012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hyperlink r:id="rId15">
              <w:r>
                <w:rPr>
                  <w:rStyle w:val="InternetLink"/>
                </w:rPr>
                <w:t>https://edu.tatar.ru/n_chelny/page92674.htm/read-news/1870162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hyperlink r:id="rId16">
              <w:r>
                <w:rPr>
                  <w:rStyle w:val="InternetLink"/>
                </w:rPr>
                <w:t>https://edu.tatar.ru/n_chelny/page92674.htm/read-news/1870068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hyperlink r:id="rId17">
              <w:r>
                <w:rPr>
                  <w:rStyle w:val="InternetLink"/>
                </w:rPr>
                <w:t>https://edu.tatar.ru/n_chelny/page92674.htm/read-news/1866648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hyperlink r:id="rId18">
              <w:r>
                <w:rPr>
                  <w:rStyle w:val="InternetLink"/>
                </w:rPr>
                <w:t>https://edu.tatar.ru/n_chelny/page92674.htm/read-news/1865990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/>
            </w:pPr>
            <w:hyperlink r:id="rId19">
              <w:r>
                <w:rPr>
                  <w:rStyle w:val="InternetLink"/>
                </w:rPr>
                <w:t>https://edu.tatar.ru/n_chelny/page92674.htm/read-news/1860788</w:t>
              </w:r>
            </w:hyperlink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</w:t>
            </w:r>
          </w:p>
        </w:tc>
        <w:tc>
          <w:tcPr>
            <w:tcW w:w="2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 через печатные изд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сов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</w:tc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ечатание в сборнике «Экология души» ИМЦ «Камский» и В сборнике «Экологическое воспитание в творческих проектах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2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убботниках и </w:t>
            </w:r>
            <w:r>
              <w:rPr>
                <w:rFonts w:cs="Times New Roman" w:ascii="Times New Roman" w:hAnsi="Times New Roman"/>
              </w:rPr>
              <w:t>городском экологическом двухмесячник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, вес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сотрудника</w:t>
            </w:r>
          </w:p>
        </w:tc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тонны мусора собрано ДОУ</w:t>
            </w:r>
          </w:p>
        </w:tc>
      </w:tr>
      <w:tr>
        <w:trPr/>
        <w:tc>
          <w:tcPr>
            <w:tcW w:w="1102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7. «Формулировка и принятие Экологического кодекс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авайте  Землю украшать. Мусор всюду не бросать! Давайте  Землю уважать. От беспорядка защищать!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Я, юный защитник природы! </w:t>
            </w:r>
            <w:r>
              <w:rPr>
                <w:rFonts w:cs="Times New Roman" w:ascii="Times New Roman" w:hAnsi="Times New Roman"/>
                <w:b/>
              </w:rPr>
              <w:t>Знаю</w:t>
            </w:r>
            <w:r>
              <w:rPr>
                <w:rFonts w:cs="Times New Roman" w:ascii="Times New Roman" w:hAnsi="Times New Roman"/>
              </w:rPr>
              <w:t xml:space="preserve">, что природа  нуждается во мне. </w:t>
            </w:r>
            <w:r>
              <w:rPr>
                <w:rFonts w:cs="Times New Roman" w:ascii="Times New Roman" w:hAnsi="Times New Roman"/>
                <w:b/>
              </w:rPr>
              <w:t>Умею:</w:t>
            </w:r>
            <w:r>
              <w:rPr>
                <w:rFonts w:cs="Times New Roman" w:ascii="Times New Roman" w:hAnsi="Times New Roman"/>
              </w:rPr>
              <w:t xml:space="preserve">  наводить  порядок там, где его нет. </w:t>
            </w:r>
            <w:r>
              <w:rPr>
                <w:rFonts w:cs="Times New Roman" w:ascii="Times New Roman" w:hAnsi="Times New Roman"/>
                <w:b/>
              </w:rPr>
              <w:t>Могу</w:t>
            </w:r>
            <w:r>
              <w:rPr>
                <w:rFonts w:cs="Times New Roman" w:ascii="Times New Roman" w:hAnsi="Times New Roman"/>
              </w:rPr>
              <w:t>: рассказать и научить других, как беречь и охранять природу.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На первом заседании совета присутствовали - дети. 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ни активно подбирали слова,  рифмы и очень были счастливы,  когда получился кодекс юного эколога)</w:t>
            </w:r>
          </w:p>
        </w:tc>
      </w:tr>
      <w:tr>
        <w:trPr/>
        <w:tc>
          <w:tcPr>
            <w:tcW w:w="1102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процедуру разработки и принятия Экологического кодекса (макс. 0,5 стр.) и приведите текст или фотографию</w:t>
            </w:r>
          </w:p>
        </w:tc>
      </w:tr>
      <w:tr>
        <w:trPr/>
        <w:tc>
          <w:tcPr>
            <w:tcW w:w="689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4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5"/>
        <w:gridCol w:w="1849"/>
      </w:tblGrid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акое количество благодарностей для детей необходимо вашему учреждению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акое количество благодарностей для педагогов необходимо вашему учреждению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е количество благодарностей для администрации и социальных партнеров необходимо вашему учреждению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был оплачен организационный взнос? (удалите ненужный показатель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налич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витанции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взнос оплачен по безналичному расчету, то укажите фамилию человека, который производил оплату. По возможности прикрепите квитанцию к отчету отдельным файл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итанц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8/1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.10.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от МБДОУ ЦРР -д/с №21 «Радость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850" w:right="567" w:hanging="1"/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sectPr>
      <w:headerReference w:type="default" r:id="rId20"/>
      <w:type w:val="nextPage"/>
      <w:pgSz w:w="11906" w:h="16838"/>
      <w:pgMar w:left="1701" w:right="424" w:gutter="0" w:header="708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right"/>
      <w:rPr/>
    </w:pPr>
    <w:r>
      <w:rPr>
        <w:sz w:val="18"/>
        <w:szCs w:val="18"/>
        <w:lang w:val="ru-RU"/>
      </w:rPr>
      <w:tab/>
      <w:tab/>
    </w:r>
    <w:r>
      <w:rPr>
        <w:sz w:val="18"/>
        <w:szCs w:val="18"/>
      </w:rPr>
      <w:t xml:space="preserve">Отчет об участии образовательного учреждения </w:t>
    </w:r>
  </w:p>
  <w:p>
    <w:pPr>
      <w:pStyle w:val="Header"/>
      <w:ind w:left="1416" w:hanging="0"/>
      <w:jc w:val="right"/>
      <w:rPr>
        <w:sz w:val="18"/>
        <w:szCs w:val="18"/>
      </w:rPr>
    </w:pPr>
    <w:r>
      <w:rPr>
        <w:sz w:val="18"/>
        <w:szCs w:val="18"/>
      </w:rPr>
      <w:t>в международной программе</w:t>
    </w:r>
  </w:p>
  <w:p>
    <w:pPr>
      <w:pStyle w:val="Header"/>
      <w:ind w:left="1416" w:hanging="0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«Эко-Школы/Зеленый флаг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n_chelny/page92674.htm" TargetMode="External"/><Relationship Id="rId3" Type="http://schemas.openxmlformats.org/officeDocument/2006/relationships/hyperlink" Target="https://edu.tatar.ru/n_chelny/page92674.htm/read-news/1578685" TargetMode="External"/><Relationship Id="rId4" Type="http://schemas.openxmlformats.org/officeDocument/2006/relationships/hyperlink" Target="https://edu.tatar.ru/n_chelny/page92674.htm/read-news/1922770" TargetMode="External"/><Relationship Id="rId5" Type="http://schemas.openxmlformats.org/officeDocument/2006/relationships/hyperlink" Target="https://edu.tatar.ru/n_chelny/page92674.htm/read-news/2071167" TargetMode="External"/><Relationship Id="rId6" Type="http://schemas.openxmlformats.org/officeDocument/2006/relationships/hyperlink" Target="https://edu.tatar.ru/n_chelny/page92674.htm/read-news/1893057" TargetMode="External"/><Relationship Id="rId7" Type="http://schemas.openxmlformats.org/officeDocument/2006/relationships/hyperlink" Target="https://edu.tatar.ru/n_chelny/page92674.htm/read-news/2071167" TargetMode="External"/><Relationship Id="rId8" Type="http://schemas.openxmlformats.org/officeDocument/2006/relationships/hyperlink" Target="https://edu.tatar.ru/n_chelny/page92674.htm/read-news/1922754" TargetMode="External"/><Relationship Id="rId9" Type="http://schemas.openxmlformats.org/officeDocument/2006/relationships/hyperlink" Target="https://edu.tatar.ru/n_chelny/page92674.htm/read-news/1889566" TargetMode="External"/><Relationship Id="rId10" Type="http://schemas.openxmlformats.org/officeDocument/2006/relationships/hyperlink" Target="https://edu.tatar.ru/n_chelny/page92674.htm/read-news/1847140" TargetMode="External"/><Relationship Id="rId11" Type="http://schemas.openxmlformats.org/officeDocument/2006/relationships/hyperlink" Target="https://edu.tatar.ru/n_chelny/page92674.htm/read-news/2037255" TargetMode="External"/><Relationship Id="rId12" Type="http://schemas.openxmlformats.org/officeDocument/2006/relationships/hyperlink" Target="https://edu.tatar.ru/n_chelny/page92674.htm/read-news/1870083" TargetMode="External"/><Relationship Id="rId13" Type="http://schemas.openxmlformats.org/officeDocument/2006/relationships/hyperlink" Target="https://edu.tatar.ru/n_chelny/page92674.htm/read-news/1870096" TargetMode="External"/><Relationship Id="rId14" Type="http://schemas.openxmlformats.org/officeDocument/2006/relationships/hyperlink" Target="https://edu.tatar.ru/n_chelny/page92674.htm/read-news/1870121" TargetMode="External"/><Relationship Id="rId15" Type="http://schemas.openxmlformats.org/officeDocument/2006/relationships/hyperlink" Target="https://edu.tatar.ru/n_chelny/page92674.htm/read-news/1870162" TargetMode="External"/><Relationship Id="rId16" Type="http://schemas.openxmlformats.org/officeDocument/2006/relationships/hyperlink" Target="https://edu.tatar.ru/n_chelny/page92674.htm/read-news/1870068" TargetMode="External"/><Relationship Id="rId17" Type="http://schemas.openxmlformats.org/officeDocument/2006/relationships/hyperlink" Target="https://edu.tatar.ru/n_chelny/page92674.htm/read-news/1866648" TargetMode="External"/><Relationship Id="rId18" Type="http://schemas.openxmlformats.org/officeDocument/2006/relationships/hyperlink" Target="https://edu.tatar.ru/n_chelny/page92674.htm/read-news/1865990" TargetMode="External"/><Relationship Id="rId19" Type="http://schemas.openxmlformats.org/officeDocument/2006/relationships/hyperlink" Target="https://edu.tatar.ru/n_chelny/page92674.htm/read-news/1860788" TargetMode="External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38:00Z</dcterms:created>
  <dc:creator>Admin</dc:creator>
  <dc:description/>
  <dc:language>en-US</dc:language>
  <cp:lastModifiedBy>user</cp:lastModifiedBy>
  <cp:lastPrinted>2015-05-15T13:21:00Z</cp:lastPrinted>
  <dcterms:modified xsi:type="dcterms:W3CDTF">2019-05-24T06:38:00Z</dcterms:modified>
  <cp:revision>2</cp:revision>
  <dc:subject/>
  <dc:title/>
</cp:coreProperties>
</file>